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447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умы Каменского городского округ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заявление депутата Думы Каменского городского округа от Колчеданского пятимандатного избирательного округа № 3 Наумова Александра Михайловича о досрочном прекращении полномочий депутата, руководствуясь Федеральным законом от 6 октября 2003 года № 131 – ФЗ «Об общих принципах организации местного самоуправления в Российской Федерации»,  статьей 26 Устава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аявление депутата Думы Каменского городского округа от Колчеданского пятимандатного избирательного округа № 3 Наумова А.М. об отставке по собственному желанию  удовлетворить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лномочия депутата Думы Каменского городского округа от пятимандатного избирательного округа № 3  Наумова А.М. прекратить досрочно с 19 феврал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19.02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User</dc:creator>
  <dc:description/>
  <cp:keywords/>
  <dc:language>en-US</dc:language>
  <cp:lastModifiedBy>Irina</cp:lastModifiedBy>
  <cp:lastPrinted>2016-02-19T16:40:00Z</cp:lastPrinted>
  <dcterms:modified xsi:type="dcterms:W3CDTF">2016-02-19T10:41:00Z</dcterms:modified>
  <cp:revision>9</cp:revision>
  <dc:subject/>
  <dc:title/>
</cp:coreProperties>
</file>